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MINNY PROGRAM REWITALIZACJI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NKIETA DOTYCZĄCA PROBLEMÓW I POTRZEB GMINY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anowni Państwo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nasza Gmina przystąpiła do opracowania Gminnego Programu Rewitalizacj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. Dokument będzie koncentrować się na najbardziej problemowych (zdegradowanych) obszarach Gminy oraz przedstawiać będzie spójną wizję obszaru zdegradowanego po wyjściu z kryzysu. Program będzie stanowić podstawę do pozyskiwania środków europejskich na działania związane z rewitalizacją obszarów problemowych gminy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W związku z powyższym zwracamy się do Państwa z prośbą </w:t>
      </w:r>
      <w:r>
        <w:rPr>
          <w:b/>
          <w:bCs/>
          <w:color w:val="000000"/>
          <w:sz w:val="22"/>
          <w:szCs w:val="22"/>
        </w:rPr>
        <w:t xml:space="preserve">o wskazanie obszaru problemowego </w:t>
      </w:r>
      <w:r>
        <w:rPr>
          <w:color w:val="000000"/>
          <w:sz w:val="22"/>
          <w:szCs w:val="22"/>
        </w:rPr>
        <w:t xml:space="preserve">na terenie gminy </w:t>
      </w:r>
      <w:r>
        <w:rPr>
          <w:b/>
          <w:bCs/>
          <w:color w:val="000000"/>
          <w:sz w:val="22"/>
          <w:szCs w:val="22"/>
        </w:rPr>
        <w:t>oraz dotykających go negatywnych zjawisk</w:t>
      </w:r>
      <w:r>
        <w:rPr>
          <w:color w:val="000000"/>
          <w:sz w:val="22"/>
          <w:szCs w:val="22"/>
        </w:rPr>
        <w:t xml:space="preserve">, przede wszystkim społecznych. Państwa głos jest szczególnie istotny, gdyż pomoże w wyznaczeniu obszaru wymagającego interwencji. Ankieta ma charakter anonimow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Proszę wskazać obszar Gminy, który Pani/Pana zdaniem wymaga konieczności podjęcia działań rewitalizacyjnych ze względu na kumulację problemów społecznych, gospodarczych, środowiskowych, przestrzenno-funkcjonalnych i technicznych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(Proszę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skazać 1 obszar zaznaczając  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</w:t>
      </w:r>
      <w:r>
        <w:rPr/>
        <w:t xml:space="preserve">) 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40"/>
        <w:gridCol w:w="500"/>
        <w:gridCol w:w="4180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zar 1 – dawnego Państwowego Ośrodka Maszynowego (POM) w Szczuczyni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niecki Rostroszew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US" w:eastAsia="pl-PL"/>
              </w:rPr>
              <w:t>Obszar 2 – centrum miasta Szczuczyn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ur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val="en-US" w:eastAsia="pl-PL"/>
              </w:rPr>
              <w:t>Obszar 3 – tereny dworca PKS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pnik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Obszar 4 – Stadion Miejski w Szczuczynie oraz zbiornik wodny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zewo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zar 5 – kompleks kościelno - klasztorny w Szczuczyni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lewo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zar 6 – ruiny Pałacu Szczuków w Szczuczyni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ćkowo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bszar 7 – zbiornik przeciwpożarowy przy ul. </w:t>
            </w:r>
            <w:r>
              <w:rPr>
                <w:rFonts w:eastAsia="Times New Roman"/>
                <w:lang w:val="en-US" w:eastAsia="pl-PL"/>
              </w:rPr>
              <w:t>Kilińskiego w Szczuczyni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dźwiadn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ęćkow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dźwiedzk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eźni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ryt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zury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kow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ojnow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koły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arnow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dry-Awiss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arnówek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aj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now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achy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łęgi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ólk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uty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łus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utki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cieczk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mbrzyki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1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ny (jaki?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niecki Małe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1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  <w:t xml:space="preserve">2. Co Panią/Pana łączy ze wskazanym obszarem: </w:t>
      </w:r>
    </w:p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Jestem mieszkańcem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Pracuję na tym terenie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Prowadzę działalność gospodarczą/społeczną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Spędzam czas wolny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Uczę się </w:t>
      </w:r>
    </w:p>
    <w:p>
      <w:pPr>
        <w:pStyle w:val="Default"/>
        <w:rPr>
          <w:rFonts w:eastAsia="MS Gothic;ＭＳ ゴシック"/>
          <w:b/>
          <w:b/>
          <w:bCs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3. Proszę wskazać problemy SPOŁECZNE występujące na wybranym przez Panią/Pana obszarze </w:t>
      </w:r>
      <w:r>
        <w:rPr>
          <w:color w:val="000000"/>
          <w:sz w:val="22"/>
          <w:szCs w:val="22"/>
        </w:rPr>
        <w:t xml:space="preserve">(Proszę wskazać maksymalnie 3 problemy)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Bezrobocie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Ubóstwo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Przestępczość, w tym chuligaństwo, przestępczość młodocianych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Alkoholizm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Narkomania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Niepełnosprawność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Przemoc w rodzinie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Emigracja mieszkańców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Ujemny przyrost naturalny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Problemy wychowawcze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Mała liczba miejsc oferujących zagospodarowanie czasu wolnego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Uboga oferta kulturalna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Niski poziom uczestnictwa w życiu publicznym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Inny (proszę wpisać jaki): ……………………………………………………………………………………………………. </w:t>
      </w:r>
    </w:p>
    <w:p>
      <w:pPr>
        <w:pStyle w:val="Default"/>
        <w:rPr>
          <w:rFonts w:eastAsia="MS Gothic;ＭＳ ゴシック"/>
          <w:b/>
          <w:b/>
          <w:bCs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MS Gothic;ＭＳ ゴシック"/>
          <w:b/>
          <w:bCs/>
          <w:color w:val="000000"/>
          <w:sz w:val="22"/>
          <w:szCs w:val="22"/>
        </w:rPr>
        <w:t xml:space="preserve">4. Proszę wskazać problemy GOSPODARCZE występujące na wybranym przez Panią/Pana obszarze </w:t>
      </w:r>
      <w:r>
        <w:rPr>
          <w:rFonts w:eastAsia="MS Gothic;ＭＳ ゴシック"/>
          <w:color w:val="000000"/>
          <w:sz w:val="22"/>
          <w:szCs w:val="22"/>
        </w:rPr>
        <w:t xml:space="preserve">(Proszę wskazać maksymalnie 3 problemy): </w:t>
      </w:r>
    </w:p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Niska aktywność przedsiębiorcza mieszkańców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Niedostateczna liczba podmiotów tworzących miejsca pracy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Trudności z pozyskaniem inwestorów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Zbyt mała liczba podmiotów związanych z obsługą ruchu turystycznego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Słaba kondycja finansowa lokalnych przedsiębiorstw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Niedostateczna promocja walorów turystycznych, przyrodniczych, kulturowych, historycznych obszaru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Inny (proszę wpisać jaki): ……………………………………………………………………………………………………. </w:t>
      </w:r>
    </w:p>
    <w:p>
      <w:pPr>
        <w:pStyle w:val="Default"/>
        <w:rPr>
          <w:rFonts w:eastAsia="MS Gothic;ＭＳ ゴシック"/>
          <w:b/>
          <w:b/>
          <w:bCs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MS Gothic;ＭＳ ゴシック"/>
          <w:b/>
          <w:bCs/>
          <w:color w:val="000000"/>
          <w:sz w:val="22"/>
          <w:szCs w:val="22"/>
        </w:rPr>
        <w:t xml:space="preserve">5. Proszę wskazać problemy ŚRODOWISKOWE występujące na wybranym przez Panią/Pana obszarze </w:t>
      </w:r>
      <w:r>
        <w:rPr>
          <w:rFonts w:eastAsia="MS Gothic;ＭＳ ゴシック"/>
          <w:color w:val="000000"/>
          <w:sz w:val="22"/>
          <w:szCs w:val="22"/>
        </w:rPr>
        <w:t xml:space="preserve">(Proszę wskazać maksymalnie 3 problemy): </w:t>
      </w:r>
    </w:p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Zanieczyszczenie powietrza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Niska jakość wód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Zanieczyszczenie gleby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Uciążliwy hałas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>Niski stopień wykorzystania odnawialnych źródeł energii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>Inny (proszę wpisać jaki): ……………………………………………………………………………………………………..</w:t>
      </w:r>
    </w:p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color w:val="000000"/>
          <w:sz w:val="22"/>
          <w:szCs w:val="22"/>
        </w:rPr>
      </w:r>
    </w:p>
    <w:p>
      <w:pPr>
        <w:pStyle w:val="Default"/>
        <w:rPr>
          <w:rFonts w:eastAsia="MS Gothic;ＭＳ ゴシック"/>
          <w:b/>
          <w:b/>
          <w:bCs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MS Gothic;ＭＳ ゴシック"/>
          <w:b/>
          <w:bCs/>
          <w:color w:val="000000"/>
          <w:sz w:val="22"/>
          <w:szCs w:val="22"/>
        </w:rPr>
        <w:t xml:space="preserve">6. Proszę wskazać problemy PRZESTRZENNO-FUNKCJONALNE występujące na wybranym przez Panią/Pana obszarze </w:t>
      </w:r>
      <w:r>
        <w:rPr>
          <w:rFonts w:eastAsia="MS Gothic;ＭＳ ゴシック"/>
          <w:color w:val="000000"/>
          <w:sz w:val="22"/>
          <w:szCs w:val="22"/>
        </w:rPr>
        <w:t xml:space="preserve">(Proszę wskazać maksymalnie 3 problemy): </w:t>
      </w:r>
    </w:p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Niedostosowanie infrastruktury i przestrzeni do funkcji publicznych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Brak infrastruktury na potrzeby prowadzenia działalności gospodarczej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Niedostateczna baza lokalowa do rozwoju inicjatyw kulturalnych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Zły stan infrastruktury drogowej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Niezadowalający stan przestrzeni publicznej (placów zabaw, ścieżek, zieleni, itp.)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Niedostateczna ilość i stan terenów rekreacyjno-wypoczynkowych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Niewystarczający dostęp do sieci: elektroenergetycznej, wodnokanalizacyjnej, ciepłowniczej, gazowej, telekomunikacyjnej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Inny (proszę wpisać jaki): ……………………………………………………………………………………………………. </w:t>
      </w:r>
    </w:p>
    <w:p>
      <w:pPr>
        <w:pStyle w:val="Default"/>
        <w:rPr>
          <w:rFonts w:eastAsia="MS Gothic;ＭＳ ゴシック"/>
          <w:b/>
          <w:b/>
          <w:bCs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MS Gothic;ＭＳ ゴシック"/>
          <w:b/>
          <w:bCs/>
          <w:color w:val="000000"/>
          <w:sz w:val="22"/>
          <w:szCs w:val="22"/>
        </w:rPr>
        <w:t xml:space="preserve">7. Proszę wskazać problemy TECHNICZNE występujące na wybranym przez Panią/Pana obszarze </w:t>
      </w:r>
      <w:r>
        <w:rPr>
          <w:rFonts w:eastAsia="MS Gothic;ＭＳ ゴシック"/>
          <w:color w:val="000000"/>
          <w:sz w:val="22"/>
          <w:szCs w:val="22"/>
        </w:rPr>
        <w:t xml:space="preserve">(Proszę wskazać maksymalnie 3 problemy): </w:t>
      </w:r>
    </w:p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Zły stan budynków użyteczności publicznej (szkoły, urzędy, świetlice, kościoły, itp.)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Zły stan zabytków, degradacja techniczna zabytków, obiektów cennych historycznie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Mała liczba obiektów dostosowanych do norm dotyczących energooszczędności i ochrony środowiska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Inny (proszę wpisać jaki): ……………………………………………………………………………………………………. </w:t>
      </w:r>
    </w:p>
    <w:p>
      <w:pPr>
        <w:pStyle w:val="Default"/>
        <w:rPr>
          <w:rFonts w:eastAsia="MS Gothic;ＭＳ ゴシック"/>
          <w:b/>
          <w:b/>
          <w:bCs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</w:r>
    </w:p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  <w:t xml:space="preserve">8. Proszę wymienić jakie przedsięwzięcia/projekty należy podjąć w celu minimalizacji wskazanych powyżej problemów: </w:t>
      </w:r>
    </w:p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color w:val="000000"/>
          <w:sz w:val="22"/>
          <w:szCs w:val="22"/>
        </w:rPr>
      </w:r>
    </w:p>
    <w:p>
      <w:pPr>
        <w:pStyle w:val="Default"/>
        <w:rPr>
          <w:rFonts w:eastAsia="MS Gothic;ＭＳ ゴシック"/>
          <w:b/>
          <w:b/>
          <w:bCs/>
          <w:color w:val="000000"/>
          <w:sz w:val="21"/>
          <w:szCs w:val="21"/>
        </w:rPr>
      </w:pPr>
      <w:r>
        <w:rPr>
          <w:rFonts w:eastAsia="MS Gothic;ＭＳ ゴシック"/>
          <w:b/>
          <w:bCs/>
          <w:color w:val="000000"/>
          <w:sz w:val="21"/>
          <w:szCs w:val="21"/>
        </w:rPr>
      </w:r>
    </w:p>
    <w:p>
      <w:pPr>
        <w:pStyle w:val="Default"/>
        <w:rPr>
          <w:rFonts w:eastAsia="MS Gothic;ＭＳ ゴシック"/>
          <w:b/>
          <w:b/>
          <w:bCs/>
          <w:color w:val="000000"/>
          <w:sz w:val="21"/>
          <w:szCs w:val="21"/>
        </w:rPr>
      </w:pPr>
      <w:r>
        <w:rPr>
          <w:rFonts w:eastAsia="MS Gothic;ＭＳ ゴシック"/>
          <w:b/>
          <w:bCs/>
          <w:color w:val="000000"/>
          <w:sz w:val="21"/>
          <w:szCs w:val="21"/>
        </w:rPr>
      </w:r>
    </w:p>
    <w:p>
      <w:pPr>
        <w:pStyle w:val="Default"/>
        <w:rPr>
          <w:rFonts w:eastAsia="MS Gothic;ＭＳ ゴシック"/>
          <w:b/>
          <w:b/>
          <w:bCs/>
          <w:color w:val="000000"/>
          <w:sz w:val="21"/>
          <w:szCs w:val="21"/>
        </w:rPr>
      </w:pPr>
      <w:r>
        <w:rPr>
          <w:rFonts w:eastAsia="MS Gothic;ＭＳ ゴシック"/>
          <w:b/>
          <w:bCs/>
          <w:color w:val="000000"/>
          <w:sz w:val="21"/>
          <w:szCs w:val="21"/>
        </w:rPr>
      </w:r>
    </w:p>
    <w:p>
      <w:pPr>
        <w:pStyle w:val="Default"/>
        <w:rPr>
          <w:rFonts w:eastAsia="MS Gothic;ＭＳ ゴシック"/>
          <w:color w:val="000000"/>
          <w:sz w:val="21"/>
          <w:szCs w:val="21"/>
        </w:rPr>
      </w:pPr>
      <w:r>
        <w:rPr>
          <w:rFonts w:eastAsia="MS Gothic;ＭＳ ゴシック"/>
          <w:b/>
          <w:bCs/>
          <w:color w:val="000000"/>
          <w:sz w:val="21"/>
          <w:szCs w:val="21"/>
        </w:rPr>
        <w:t xml:space="preserve">METRYCZKA </w:t>
      </w:r>
    </w:p>
    <w:p>
      <w:pPr>
        <w:pStyle w:val="Default"/>
        <w:rPr>
          <w:rFonts w:eastAsia="MS Gothic;ＭＳ ゴシック"/>
          <w:b/>
          <w:b/>
          <w:bCs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</w:r>
    </w:p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  <w:t xml:space="preserve">I. Płeć: </w:t>
      </w:r>
    </w:p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kobieta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mężczyzna </w:t>
      </w:r>
    </w:p>
    <w:p>
      <w:pPr>
        <w:pStyle w:val="Default"/>
        <w:rPr>
          <w:rFonts w:eastAsia="MS Gothic;ＭＳ ゴシック"/>
          <w:b/>
          <w:b/>
          <w:bCs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</w:r>
    </w:p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  <w:t xml:space="preserve">II. Wiek: </w:t>
      </w:r>
    </w:p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color w:val="000000"/>
          <w:sz w:val="22"/>
          <w:szCs w:val="22"/>
        </w:rPr>
      </w:r>
    </w:p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poniżej 18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18-24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25-44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45-64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65 i więcej </w:t>
      </w:r>
    </w:p>
    <w:p>
      <w:pPr>
        <w:pStyle w:val="Default"/>
        <w:rPr>
          <w:rFonts w:eastAsia="MS Gothic;ＭＳ ゴシック"/>
          <w:b/>
          <w:b/>
          <w:bCs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Wykształceni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podstawowe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gimnazjalne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zasadnicze zawodowe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średnie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wyższe </w:t>
      </w:r>
    </w:p>
    <w:p>
      <w:pPr>
        <w:pStyle w:val="Default"/>
        <w:rPr>
          <w:rFonts w:eastAsia="MS Gothic;ＭＳ ゴシック"/>
          <w:b/>
          <w:b/>
          <w:bCs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</w:r>
    </w:p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b/>
          <w:bCs/>
          <w:color w:val="000000"/>
          <w:sz w:val="22"/>
          <w:szCs w:val="22"/>
        </w:rPr>
        <w:t xml:space="preserve">IV. Aktywność zawodowa: </w:t>
      </w:r>
    </w:p>
    <w:p>
      <w:pPr>
        <w:pStyle w:val="Defaul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uczeń/student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osoba pracująca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>osoba bezrobotna/nieaktywna zawodowo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 xml:space="preserve">emeryt/rencista </w:t>
      </w:r>
    </w:p>
    <w:p>
      <w:pPr>
        <w:pStyle w:val="Normal"/>
        <w:rPr>
          <w:rFonts w:eastAsia="MS Gothic;ＭＳ ゴシック"/>
          <w:b/>
          <w:b/>
          <w:bCs/>
          <w:color w:val="000000"/>
          <w:sz w:val="21"/>
          <w:szCs w:val="21"/>
        </w:rPr>
      </w:pPr>
      <w:r>
        <w:rPr>
          <w:rFonts w:eastAsia="MS Gothic;ＭＳ ゴシック"/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rFonts w:eastAsia="MS Gothic;ＭＳ ゴシック"/>
          <w:b/>
          <w:b/>
          <w:bCs/>
          <w:sz w:val="21"/>
          <w:szCs w:val="21"/>
        </w:rPr>
      </w:pPr>
      <w:r>
        <w:rPr>
          <w:rFonts w:eastAsia="MS Gothic;ＭＳ ゴシック"/>
          <w:b/>
          <w:bCs/>
          <w:sz w:val="21"/>
          <w:szCs w:val="21"/>
        </w:rPr>
      </w:r>
    </w:p>
    <w:p>
      <w:pPr>
        <w:pStyle w:val="Normal"/>
        <w:spacing w:before="0" w:after="160"/>
        <w:jc w:val="right"/>
        <w:rPr/>
      </w:pPr>
      <w:r>
        <w:rPr>
          <w:rFonts w:eastAsia="MS Gothic;ＭＳ ゴシック"/>
          <w:b/>
          <w:bCs/>
          <w:sz w:val="21"/>
          <w:szCs w:val="21"/>
        </w:rPr>
        <w:t>Dziękujemy za wypełni</w:t>
      </w:r>
      <w:r>
        <w:rPr>
          <w:rFonts w:eastAsia="MS Gothic;ＭＳ ゴシック"/>
          <w:b/>
          <w:bCs/>
        </w:rPr>
        <w:t>enie ankiet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0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 xml:space="preserve">Program rewitalizacji </w:t>
      </w:r>
      <w:r>
        <w:rPr>
          <w:i/>
          <w:iCs/>
          <w:sz w:val="20"/>
          <w:szCs w:val="20"/>
        </w:rPr>
        <w:t xml:space="preserve">to inicjowany, opracowany i uchwalony przez radę gminy wieloletni program działań w sferze społecznej oraz gospodarczej/przestrzenno-funkcjonalnej/technicznej/środowiskowej zmierzający do wyprowadzenia obszarów rewitalizacji ze stanu kryzysowego oraz stworzenia warunków do ich zrównoważonego rozwoju. 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1:00Z</dcterms:created>
  <dc:creator>Anna Romaniuk</dc:creator>
  <dc:description/>
  <cp:keywords/>
  <dc:language>en-US</dc:language>
  <cp:lastModifiedBy>Adam Zabłocki</cp:lastModifiedBy>
  <dcterms:modified xsi:type="dcterms:W3CDTF">2017-01-11T12:41:00Z</dcterms:modified>
  <cp:revision>2</cp:revision>
  <dc:subject/>
  <dc:title/>
</cp:coreProperties>
</file>